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QUARESIMA DI GESÙ</w:t>
      </w:r>
    </w:p>
    <w:p>
      <w:pPr>
        <w:pStyle w:val="Heading1"/>
        <w:spacing w:before="0" w:after="120"/>
        <w:jc w:val="center"/>
        <w:rPr>
          <w:sz w:val="24"/>
          <w:szCs w:val="24"/>
        </w:rPr>
      </w:pPr>
      <w:r>
        <w:rPr>
          <w:sz w:val="24"/>
          <w:szCs w:val="24"/>
        </w:rPr>
        <w:t>Salva te stesso, se tu sei Figlio di Dio, e scendi dalla croc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quaresima di Gesù termina oggi, sulla croce, sulla quale finisce la sua missione nel suo corpo di carne. Il suo è un corpo che deve stare in croce, per insegnare ad ogni uomo che la sua vocazione non è quella di una perenne ribellione verso la storia, bensì quella di un’accoglienza anche la più dolorosa pur di rimanere fedele al suo Dio e Signore.</w:t>
      </w:r>
    </w:p>
    <w:p>
      <w:pPr>
        <w:pStyle w:val="Normal"/>
        <w:spacing w:before="0" w:after="120"/>
        <w:jc w:val="both"/>
        <w:rPr/>
      </w:pPr>
      <w:r>
        <w:rPr>
          <w:rFonts w:cs="Arial" w:ascii="Arial" w:hAnsi="Arial"/>
        </w:rPr>
        <w:t xml:space="preserve">Con il peccato l’uomo si è ribellato al Signore, Si è sottratto alla sua obbedienza. Come fare per riparare questa colpa? Come agire per rientrare nella piena fedeltà? Come ritornare nella sua amicizia e nella sua signoria? La via è una sola: dare al Signore ciò che gli abbiamo sottratto. Come? Vivendo con umiltà, pazienza, sopportazione, grande amore, tutte le conseguenze del nostro peccato. Quali sono queste conseguenze? La signoria crudele e spietata dell’uomo sopra ogni altro uomo. L’asservimento dell’uomo all’uomo per motivi di religione, fede, politica, economia, finanza, sociologia, filosofia, psicologia, scienza, diritto. </w:t>
      </w:r>
    </w:p>
    <w:p>
      <w:pPr>
        <w:pStyle w:val="Normal"/>
        <w:spacing w:before="0" w:after="120"/>
        <w:jc w:val="both"/>
        <w:rPr>
          <w:rFonts w:ascii="Arial" w:hAnsi="Arial" w:cs="Arial"/>
        </w:rPr>
      </w:pPr>
      <w:r>
        <w:rPr>
          <w:rFonts w:cs="Arial" w:ascii="Arial" w:hAnsi="Arial"/>
        </w:rPr>
        <w:t xml:space="preserve">Gesù si sottopone all’uomo che gli chiede la sua morte per motivi di fede, religione, politica, diplomazia. Si tratta naturalmente di fede, religione, politica, diplomazia governate dal peccato, dal vizio, dall’ignoranza, dalla superbia, dalla volontà satanica di non sottomettersi a Dio, dal desiderio di essere l’uomo il supremo governare del mondo e della storia. Oggi, dopo il peccato di Adamo ed Eva, l’obbedienza sofferta, dolorosissima all’uomo, è la sola via per la redenzione dell’umanità. Sulla croce si deve stare fino al versamento dell’ultima goccia di sangue, fino all’esalazione dell’ultimo respiro. Mai si deve scendere da essa. </w:t>
      </w:r>
    </w:p>
    <w:p>
      <w:pPr>
        <w:pStyle w:val="Normal"/>
        <w:spacing w:before="0" w:after="120"/>
        <w:jc w:val="both"/>
        <w:rPr>
          <w:rFonts w:ascii="Arial" w:hAnsi="Arial" w:cs="Arial"/>
          <w:i/>
          <w:i/>
        </w:rPr>
      </w:pPr>
      <w:r>
        <w:rPr>
          <w:rFonts w:cs="Arial" w:ascii="Arial" w:hAnsi="Arial"/>
          <w:i/>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spacing w:before="0" w:after="120"/>
        <w:jc w:val="both"/>
        <w:rPr/>
      </w:pPr>
      <w:r>
        <w:rPr>
          <w:rFonts w:cs="Arial" w:ascii="Arial" w:hAnsi="Arial"/>
          <w:i/>
        </w:rPr>
        <w:t>Quelli che passavano di lì lo insultavano, scuotendo il capo e dicendo: «Tu, che distruggi il tempio e in tre giorni lo ricostruisci, salva te stesso, se tu sei Figlio di Dio, e scendi dalla croce!».</w:t>
      </w:r>
      <w:r>
        <w:rPr>
          <w:rFonts w:cs="Arial" w:ascii="Arial" w:hAnsi="Arial"/>
          <w:i/>
          <w:position w:val="6"/>
        </w:rPr>
        <w:t xml:space="preserve"> </w:t>
      </w:r>
      <w:r>
        <w:rPr>
          <w:rFonts w:cs="Arial" w:ascii="Arial" w:hAnsi="Arial"/>
          <w:i/>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spacing w:before="0" w:after="120"/>
        <w:jc w:val="both"/>
        <w:rPr/>
      </w:pPr>
      <w:r>
        <w:rPr>
          <w:rFonts w:cs="Arial" w:ascii="Arial" w:hAnsi="Arial"/>
          <w:i/>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position w:val="6"/>
        </w:rPr>
        <w:t xml:space="preserve"> </w:t>
      </w:r>
      <w:r>
        <w:rPr>
          <w:rFonts w:cs="Arial" w:ascii="Arial" w:hAnsi="Arial"/>
          <w:i/>
        </w:rPr>
        <w:t xml:space="preserve">E subito uno di loro corse a prendere una spugna, la inzuppò di aceto, la fissò su una canna e gli dava da bere. Gli altri dicevano: «Lascia! Vediamo se viene Elia a salvarlo!». Ma Gesù di nuovo gridò a gran voce ed emise lo spirito. (Mt 27,33-50). </w:t>
      </w:r>
    </w:p>
    <w:p>
      <w:pPr>
        <w:pStyle w:val="Normal"/>
        <w:spacing w:before="0" w:after="120"/>
        <w:jc w:val="both"/>
        <w:rPr>
          <w:rFonts w:ascii="Arial" w:hAnsi="Arial" w:cs="Arial"/>
        </w:rPr>
      </w:pPr>
      <w:r>
        <w:rPr>
          <w:rFonts w:cs="Arial" w:ascii="Arial" w:hAnsi="Arial"/>
        </w:rPr>
        <w:t xml:space="preserve">Gesù è sulla croce. Viene tentato. Lo si invita a scendere da essa. A dare una dimostrazione del suo essere Figlio di Dio. Ma Gesù non è solo vero Figlio di Dio, è anche vero Figlio dell’uomo e come tale Lui deve insegnare a tutti come si vive sulla croce, come da essa si redime il mondo, lo si libera dal male, lo si avvicina a Dio. Sulla croce Gesù vive la tentazione più forte, più difficile. Gli occorre tutta la forza della sua santità per superarla. Lui però non cade nella tentazione. La vittoria è completa, perfetta. </w:t>
      </w:r>
    </w:p>
    <w:p>
      <w:pPr>
        <w:pStyle w:val="Normal"/>
        <w:spacing w:before="0" w:after="120"/>
        <w:jc w:val="both"/>
        <w:rPr>
          <w:rFonts w:ascii="Arial" w:hAnsi="Arial" w:cs="Arial"/>
        </w:rPr>
      </w:pPr>
      <w:r>
        <w:rPr>
          <w:rFonts w:cs="Arial" w:ascii="Arial" w:hAnsi="Arial"/>
        </w:rPr>
        <w:t xml:space="preserve">Oggi il mondo è nella difficile tentazione di scendere dalla croce ed ogni giorno cade in essa. Non solo si cade per tentazione, la tentazione è resa legge degli Stati, per i quali nessuno può essere obbligato a stare sulla croce del matrimonio (divorzio e ogni separazione per qualsiasi motivo), della vita nascente (aborto), della vita al suo termine (eutanasia). Perché non venisse a nessuno il ricordo di ciò che ha fatto Cristo Gesù, si è pensato persino di togliere il Crocifisso dalla nostra vista. Ma Cristo è sempre sulla croce, fino alla consumazione dei secoli, per ricordarci che non vi è possibilità di vera salvezza per l’uomo se non dalla croce. Vengono così condannate tutte quelle teologie che fanno delle fede cristiana una lotta di classe, una perenne ribellione dell’uomo verso l’uomo, una rivolta tra categorie. Gesù oggi ci dice che la salvezza dell’uomo è solo nell’amore per la croce. </w:t>
      </w:r>
    </w:p>
    <w:p>
      <w:pPr>
        <w:pStyle w:val="Normal"/>
        <w:spacing w:before="0" w:after="120"/>
        <w:jc w:val="both"/>
        <w:rPr>
          <w:rFonts w:ascii="Arial" w:hAnsi="Arial" w:cs="Arial"/>
        </w:rPr>
      </w:pPr>
      <w:r>
        <w:rPr>
          <w:rFonts w:cs="Arial" w:ascii="Arial" w:hAnsi="Arial"/>
        </w:rPr>
        <w:t xml:space="preserve">Vergine Maria, Madre della Redenzione, tu che hai saputo stare sotto la croce di Gesù, insegnaci a rimanere sempre sulla nostra croce. Angeli, Santi, aiutateci in questa obbedienza. </w:t>
      </w:r>
    </w:p>
    <w:p>
      <w:pPr>
        <w:pStyle w:val="Normal"/>
        <w:spacing w:before="0" w:after="120"/>
        <w:jc w:val="right"/>
        <w:rPr/>
      </w:pPr>
      <w:r>
        <w:rPr>
          <w:rFonts w:cs="Arial" w:ascii="Arial" w:hAnsi="Arial"/>
          <w:b/>
          <w:i/>
        </w:rPr>
        <w:t>31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44:00Z</dcterms:created>
  <dc:creator>pc</dc:creator>
  <dc:description/>
  <cp:keywords/>
  <dc:language>en-US</dc:language>
  <cp:lastModifiedBy>C</cp:lastModifiedBy>
  <cp:lastPrinted>2010-11-10T18:24:00Z</cp:lastPrinted>
  <dcterms:modified xsi:type="dcterms:W3CDTF">2012-03-26T09:47:00Z</dcterms:modified>
  <cp:revision>5</cp:revision>
  <dc:subject/>
  <dc:title>055SABATO 30</dc:title>
</cp:coreProperties>
</file>